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40"/>
          <w:szCs w:val="32"/>
        </w:rPr>
      </w:pPr>
      <w:r>
        <w:rPr>
          <w:rFonts w:cs="Calibri" w:ascii="Calibri" w:hAnsi="Calibri"/>
          <w:b/>
          <w:sz w:val="40"/>
          <w:szCs w:val="32"/>
        </w:rPr>
        <w:t>KIOSKLISTA VALTORPS IF 2013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32"/>
        </w:rPr>
        <w:t>Tiden som anges är när ni ska vara i kiosken på Brovalla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Vid förhinder försök att byta med varandra och meddela sen Dana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32"/>
        </w:rPr>
        <w:t>Kiosklistan finns på Valtorps IFs hemsida under fliken "Lagen"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32"/>
        </w:rPr>
        <w:t>Det finns en pärm i kiosken med all information och en arbetsbeskrivning herrmatch, dammatch och utebingon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Undrar ni över något så ring mig på telenr: 0709-255810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Ha en bra dag i kiosken och lycka till!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fotbollshälsningar Dan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HERRMATCHERNA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32"/>
        </w:rPr>
        <w:t>1/5 KL.14.00</w:t>
        <w:tab/>
        <w:t>Jonatan Almberg </w:t>
        <w:tab/>
        <w:tab/>
        <w:t>0706-637582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32"/>
        </w:rPr>
        <w:t>13/5 kl.18.00 </w:t>
        <w:tab/>
        <w:t xml:space="preserve">Axel Pryssander  </w:t>
        <w:tab/>
        <w:tab/>
        <w:t>0730-532604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32"/>
        </w:rPr>
        <w:t xml:space="preserve">17/5 kl.18.00  </w:t>
        <w:tab/>
        <w:t>Johanna Henriksson</w:t>
        <w:tab/>
        <w:t>0705-583136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32"/>
        </w:rPr>
        <w:t xml:space="preserve">29/5 kl.18.00  </w:t>
        <w:tab/>
        <w:t xml:space="preserve">Rasmus Lind  </w:t>
        <w:tab/>
        <w:tab/>
        <w:tab/>
        <w:t>0739-819889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32"/>
        </w:rPr>
        <w:t>7/6 kl.18.00 </w:t>
        <w:tab/>
        <w:t xml:space="preserve">Julia Johansson  </w:t>
        <w:tab/>
        <w:tab/>
        <w:t>0706-531374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32"/>
        </w:rPr>
        <w:t>18/6 kl.18.00 </w:t>
        <w:tab/>
        <w:t xml:space="preserve">Louise Blennow  </w:t>
        <w:tab/>
        <w:tab/>
        <w:t>0703-868171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32"/>
        </w:rPr>
        <w:t xml:space="preserve">28/6 kl.18.00  </w:t>
        <w:tab/>
        <w:t xml:space="preserve">Anton Bergström  </w:t>
        <w:tab/>
        <w:tab/>
        <w:t>0733-322033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32"/>
        </w:rPr>
        <w:t xml:space="preserve">13/8 kl.18.00  </w:t>
        <w:tab/>
        <w:t xml:space="preserve">Kasper Pasula  </w:t>
        <w:tab/>
        <w:tab/>
        <w:tab/>
        <w:t>0707-184993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32"/>
        </w:rPr>
        <w:t xml:space="preserve">30/8 kl.17.15  </w:t>
        <w:tab/>
        <w:t xml:space="preserve">Claes Bergman  </w:t>
        <w:tab/>
        <w:tab/>
        <w:t>0763-151374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32"/>
        </w:rPr>
        <w:t xml:space="preserve">14/9 kl.14.00  </w:t>
        <w:tab/>
        <w:t xml:space="preserve">Meya Sanfredsson  </w:t>
        <w:tab/>
        <w:tab/>
        <w:t>0735-415748</w:t>
      </w:r>
    </w:p>
    <w:p>
      <w:pPr>
        <w:pStyle w:val="Normal"/>
        <w:rPr/>
      </w:pPr>
      <w:r>
        <w:rPr>
          <w:rFonts w:cs="Calibri" w:ascii="Calibri" w:hAnsi="Calibri"/>
          <w:sz w:val="28"/>
          <w:szCs w:val="32"/>
        </w:rPr>
        <w:t xml:space="preserve">28/9 kl.14.00  </w:t>
        <w:tab/>
        <w:t xml:space="preserve">Kevin Ekgren  </w:t>
        <w:tab/>
        <w:tab/>
        <w:tab/>
        <w:t>0729-300971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DAM MATCHERNA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32"/>
        </w:rPr>
        <w:t xml:space="preserve">26/4 KL.17.00  </w:t>
        <w:tab/>
        <w:t xml:space="preserve">ALVIN ALLGULIN  </w:t>
        <w:tab/>
        <w:tab/>
        <w:tab/>
        <w:t>0730-571763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32"/>
        </w:rPr>
        <w:t xml:space="preserve">11/5 KL.14.00  </w:t>
        <w:tab/>
        <w:t xml:space="preserve">ISAK HANSEN  </w:t>
        <w:tab/>
        <w:tab/>
        <w:tab/>
        <w:tab/>
        <w:t>0701-904060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32"/>
        </w:rPr>
        <w:t xml:space="preserve">24/5 KL.18.00  </w:t>
        <w:tab/>
        <w:t xml:space="preserve">ALFRED PRYSSANDER  </w:t>
        <w:tab/>
        <w:tab/>
        <w:t>0708-675620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32"/>
        </w:rPr>
        <w:t xml:space="preserve">15/6 KL.14.00 </w:t>
        <w:tab/>
        <w:t>REBECCA HERMANSSON </w:t>
        <w:tab/>
        <w:tab/>
        <w:t>0702-904742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32"/>
        </w:rPr>
        <w:t xml:space="preserve">18/8 KL.15.00  </w:t>
        <w:tab/>
        <w:t xml:space="preserve">JOEL JÄLTHAMMAR  </w:t>
        <w:tab/>
        <w:tab/>
        <w:t>0738-396919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32"/>
        </w:rPr>
        <w:t xml:space="preserve">31/8 KL.10.00  </w:t>
        <w:tab/>
        <w:t xml:space="preserve">VIGGO TIDQVIST  </w:t>
        <w:tab/>
        <w:tab/>
        <w:tab/>
        <w:t>0703-413675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32"/>
        </w:rPr>
        <w:t xml:space="preserve">15/9 KL.14.00  </w:t>
        <w:tab/>
        <w:t xml:space="preserve">MARCUS SANDIN  </w:t>
        <w:tab/>
        <w:tab/>
        <w:tab/>
        <w:t>0705-414554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32"/>
        </w:rPr>
        <w:t xml:space="preserve">21/9 KL.10.00  </w:t>
        <w:tab/>
        <w:t xml:space="preserve">MAX BERGSTRAND  </w:t>
        <w:tab/>
        <w:tab/>
        <w:t>0703-608889</w:t>
      </w:r>
    </w:p>
    <w:p>
      <w:pPr>
        <w:pStyle w:val="Normal"/>
        <w:rPr/>
      </w:pPr>
      <w:r>
        <w:rPr>
          <w:rFonts w:cs="Calibri" w:ascii="Calibri" w:hAnsi="Calibri"/>
          <w:sz w:val="28"/>
          <w:szCs w:val="32"/>
        </w:rPr>
        <w:t xml:space="preserve">5/10 KL.10.00  </w:t>
        <w:tab/>
        <w:t>MARALDA KYRK-DAHLGREN </w:t>
        <w:tab/>
        <w:t>0730-411402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UTEBINGO SÖNDAGAR BROVALLA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32"/>
        </w:rPr>
        <w:t xml:space="preserve">5/5 KL.11.30  </w:t>
        <w:tab/>
        <w:t xml:space="preserve">ERIK HÄGG  </w:t>
        <w:tab/>
        <w:tab/>
        <w:tab/>
        <w:tab/>
        <w:t xml:space="preserve">   0704-861486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32"/>
        </w:rPr>
        <w:t xml:space="preserve">12/5 KL.11.30  </w:t>
        <w:tab/>
        <w:t xml:space="preserve">CHANIN JONGKLANG  </w:t>
        <w:tab/>
        <w:tab/>
        <w:t xml:space="preserve">   0702-830539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32"/>
        </w:rPr>
        <w:t xml:space="preserve">19/5 KL.11.30  </w:t>
        <w:tab/>
        <w:t xml:space="preserve">FELIX NILSSON  </w:t>
        <w:tab/>
        <w:tab/>
        <w:tab/>
        <w:t xml:space="preserve">   0706-061475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32"/>
        </w:rPr>
        <w:t xml:space="preserve">26/5 KL.11.30  </w:t>
        <w:tab/>
        <w:t xml:space="preserve">KARL ERIKSSON  </w:t>
        <w:tab/>
        <w:tab/>
        <w:tab/>
        <w:t xml:space="preserve">   0730-660389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32"/>
        </w:rPr>
        <w:t xml:space="preserve">2/6 KL.11.30  </w:t>
        <w:tab/>
        <w:t xml:space="preserve">WILMER GULLBRANDSSON  </w:t>
        <w:tab/>
        <w:t xml:space="preserve">   0736-748190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32"/>
        </w:rPr>
        <w:t xml:space="preserve">9/6 KL.11.30  </w:t>
        <w:tab/>
        <w:t>ALBIN GEGERFELDT ANDERSEN 0707-498426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32"/>
        </w:rPr>
        <w:t xml:space="preserve">16/6 KL.11.30  </w:t>
        <w:tab/>
        <w:t xml:space="preserve">CEASAR LUNDBERG  </w:t>
        <w:tab/>
        <w:tab/>
        <w:t xml:space="preserve">   0768-764957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32"/>
        </w:rPr>
        <w:t xml:space="preserve">23/6 KL.11.30  </w:t>
        <w:tab/>
        <w:t xml:space="preserve">AXEL HOLM  </w:t>
        <w:tab/>
        <w:tab/>
        <w:tab/>
        <w:tab/>
        <w:t xml:space="preserve">   0707-743885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32"/>
        </w:rPr>
        <w:t xml:space="preserve">30/6 KL.11.30  </w:t>
        <w:tab/>
        <w:t xml:space="preserve">JOHANNES ALMBERG  </w:t>
        <w:tab/>
        <w:tab/>
        <w:t xml:space="preserve">   0703-004117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32"/>
        </w:rPr>
        <w:t xml:space="preserve">7/7 KL.11.30  </w:t>
        <w:tab/>
        <w:t xml:space="preserve">FREDRIK BERNTSSON  </w:t>
        <w:tab/>
        <w:tab/>
        <w:t xml:space="preserve">   0702-785439</w:t>
      </w:r>
    </w:p>
    <w:p>
      <w:pPr>
        <w:pStyle w:val="Normal"/>
        <w:rPr/>
      </w:pPr>
      <w:r>
        <w:rPr>
          <w:rFonts w:cs="Calibri" w:ascii="Calibri" w:hAnsi="Calibri"/>
          <w:sz w:val="28"/>
          <w:szCs w:val="32"/>
        </w:rPr>
        <w:t xml:space="preserve">14/7 KL.11.30  </w:t>
        <w:tab/>
        <w:t xml:space="preserve">MALIN OTTOSSON  </w:t>
        <w:tab/>
        <w:tab/>
        <w:tab/>
        <w:t xml:space="preserve">   0702-143335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VÅFFELSTUGAN:</w:t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KL.11.30 SKA NI VARA I VÅFFELSTUGAN PÅ BROVALLA FÖR ATT GRÄDDA OCH SÄLJA VÅFFLOR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VID FÖRHINDER FÖRSÖK ATT BYTA MED VARANDRA OCH MEDDELA SEN DANA!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VÅFFELLISTAN MED NAMN OCH NUMMER FINNS PÅ HEMSIDAN UNDER FLIKEN"KIOSK"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FÖRSÄLJNING AV VÅFFLOR GÖRS TILL PAUSEN OCH ÄR SLUT CA:16.00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RBETSBESKRIVNING FINNS I VÅFFELSTUGAN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VID FRÅGOR KONTAKTA MIG PÅ NUMMER 0709-255810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 </w:t>
      </w:r>
    </w:p>
    <w:p>
      <w:pPr>
        <w:pStyle w:val="Normal"/>
        <w:rPr/>
      </w:pPr>
      <w:r>
        <w:rPr>
          <w:rFonts w:cs="Calibri" w:ascii="Calibri" w:hAnsi="Calibri"/>
          <w:sz w:val="28"/>
          <w:szCs w:val="32"/>
        </w:rPr>
        <w:t>LYCKA TILL / KIOSKANSVARIG DAN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32"/>
        </w:rPr>
        <w:t xml:space="preserve">5/5 KL.11.30  </w:t>
        <w:tab/>
        <w:t xml:space="preserve">JOSEFIN ALMBERG  </w:t>
        <w:tab/>
        <w:tab/>
        <w:t>0706-637582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32"/>
        </w:rPr>
        <w:t xml:space="preserve">12/5 KL.11.30  </w:t>
        <w:tab/>
        <w:t xml:space="preserve">WILLIAM WILSSON  </w:t>
        <w:tab/>
        <w:t>0731-828879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32"/>
        </w:rPr>
        <w:t xml:space="preserve">19/5 KL.11.30  </w:t>
        <w:tab/>
        <w:t xml:space="preserve">SIXTEN MASTERSSON  </w:t>
        <w:tab/>
        <w:t>0706-950434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32"/>
        </w:rPr>
        <w:t xml:space="preserve">26/5 KL.11.30  </w:t>
        <w:tab/>
        <w:t xml:space="preserve">WILMER LARSSON  </w:t>
        <w:tab/>
        <w:tab/>
        <w:t>0730-634611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32"/>
        </w:rPr>
        <w:t xml:space="preserve">2/6 KL.11.30  </w:t>
        <w:tab/>
        <w:t xml:space="preserve">WILLIAM AHONEN  </w:t>
        <w:tab/>
        <w:tab/>
        <w:t>0730-323791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32"/>
        </w:rPr>
        <w:t xml:space="preserve">9/6 KL.11.30  </w:t>
        <w:tab/>
        <w:t xml:space="preserve">ELLIOT LARSEN  </w:t>
        <w:tab/>
        <w:tab/>
        <w:t>0707-142905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32"/>
        </w:rPr>
        <w:t xml:space="preserve">16/6 KL.11.30  </w:t>
        <w:tab/>
        <w:t xml:space="preserve">KIM WAHLSTRÖM  </w:t>
        <w:tab/>
        <w:tab/>
        <w:t>0705-316405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32"/>
        </w:rPr>
        <w:t xml:space="preserve">23/6 KL.11.30  </w:t>
        <w:tab/>
        <w:t>VIGOT PETTERSSON </w:t>
        <w:tab/>
        <w:t>0706-918723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32"/>
        </w:rPr>
        <w:t xml:space="preserve">30/6 KL.11.30  </w:t>
        <w:tab/>
        <w:t xml:space="preserve">ANTON JONSSON  </w:t>
        <w:tab/>
        <w:tab/>
        <w:t>0730-859264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32"/>
        </w:rPr>
        <w:t xml:space="preserve">7/7 KL.11.30  </w:t>
        <w:tab/>
        <w:t xml:space="preserve">LIAM LARSSON </w:t>
        <w:tab/>
        <w:tab/>
        <w:t>0703-814500</w:t>
      </w:r>
    </w:p>
    <w:p>
      <w:pPr>
        <w:pStyle w:val="Normal"/>
        <w:rPr/>
      </w:pPr>
      <w:r>
        <w:rPr>
          <w:rFonts w:cs="Calibri" w:ascii="Calibri" w:hAnsi="Calibri"/>
          <w:sz w:val="28"/>
          <w:szCs w:val="32"/>
        </w:rPr>
        <w:t xml:space="preserve">14/7 KL.11.30  </w:t>
        <w:tab/>
        <w:t xml:space="preserve">ISAK ALEXANDERSSON  </w:t>
        <w:tab/>
        <w:t>0705-3896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sv-SE" w:bidi="ar-SA" w:eastAsia="zh-C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16:00Z</dcterms:created>
  <dc:creator>Marcus Andersson</dc:creator>
  <dc:description/>
  <cp:keywords/>
  <dc:language>en-US</dc:language>
  <cp:lastModifiedBy>Marcus Andersson</cp:lastModifiedBy>
  <dcterms:modified xsi:type="dcterms:W3CDTF">2013-04-09T19:16:00Z</dcterms:modified>
  <cp:revision>2</cp:revision>
  <dc:subject/>
  <dc:title/>
</cp:coreProperties>
</file>